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useo 300" w:hAnsi="Museo 300" w:eastAsia="Museo 300" w:cs="Museo 300"/>
          <w:sz w:val="24"/>
          <w:szCs w:val="24"/>
        </w:rPr>
      </w:pPr>
      <w:r>
        <w:rPr>
          <w:rFonts w:eastAsia="Museo 300" w:cs="Museo 300" w:ascii="Museo 300" w:hAnsi="Museo 300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-266065</wp:posOffset>
                </wp:positionV>
                <wp:extent cx="8892540" cy="2036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254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useo 300" w:hAnsi="Museo 300" w:cs="Museo 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seo 300" w:ascii="Museo 300" w:hAnsi="Museo 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useo 300" w:hAnsi="Museo 300" w:cs="Museo 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seo 300" w:ascii="Museo 300" w:hAnsi="Museo 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useo 300" w:ascii="Museo 300" w:hAnsi="Museo 300"/>
                                <w:sz w:val="24"/>
                                <w:szCs w:val="24"/>
                              </w:rPr>
                              <w:t>PROGRAM PRÓBY NA STOPIEŃ 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useo 300" w:hAnsi="Museo 300" w:cs="Museo 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seo 300" w:ascii="Museo 300" w:hAnsi="Museo 300"/>
                                <w:sz w:val="24"/>
                                <w:szCs w:val="24"/>
                              </w:rPr>
                              <w:t>Imię i nazwisko osoby zdobywającej stopień: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useo 300" w:ascii="Museo 300" w:hAnsi="Museo 300"/>
                                <w:sz w:val="24"/>
                                <w:szCs w:val="24"/>
                              </w:rPr>
                              <w:t>Przewidywany czas trwania próby: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useo 300" w:hAnsi="Museo 300" w:cs="Museo 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seo 300" w:ascii="Museo 300" w:hAnsi="Museo 300"/>
                                <w:sz w:val="24"/>
                                <w:szCs w:val="24"/>
                              </w:rPr>
                              <w:t xml:space="preserve">Opiekun próby: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2pt;height:160.35pt;mso-wrap-distance-left:7.05pt;mso-wrap-distance-right:7.05pt;mso-wrap-distance-top:0pt;mso-wrap-distance-bottom:0pt;margin-top:-20.95pt;mso-position-vertical-relative:text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useo 300" w:hAnsi="Museo 300" w:cs="Museo 300"/>
                          <w:sz w:val="24"/>
                          <w:szCs w:val="24"/>
                        </w:rPr>
                      </w:pPr>
                      <w:r>
                        <w:rPr>
                          <w:rFonts w:cs="Museo 300" w:ascii="Museo 300" w:hAnsi="Museo 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useo 300" w:hAnsi="Museo 300" w:cs="Museo 300"/>
                          <w:sz w:val="24"/>
                          <w:szCs w:val="24"/>
                        </w:rPr>
                      </w:pPr>
                      <w:r>
                        <w:rPr>
                          <w:rFonts w:cs="Museo 300" w:ascii="Museo 300" w:hAnsi="Museo 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useo 300" w:ascii="Museo 300" w:hAnsi="Museo 300"/>
                          <w:sz w:val="24"/>
                          <w:szCs w:val="24"/>
                        </w:rPr>
                        <w:t>PROGRAM PRÓBY NA STOPIEŃ 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useo 300" w:hAnsi="Museo 300" w:cs="Museo 300"/>
                          <w:sz w:val="24"/>
                          <w:szCs w:val="24"/>
                        </w:rPr>
                      </w:pPr>
                      <w:r>
                        <w:rPr>
                          <w:rFonts w:cs="Museo 300" w:ascii="Museo 300" w:hAnsi="Museo 300"/>
                          <w:sz w:val="24"/>
                          <w:szCs w:val="24"/>
                        </w:rPr>
                        <w:t>Imię i nazwisko osoby zdobywającej stopień: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useo 300" w:ascii="Museo 300" w:hAnsi="Museo 300"/>
                          <w:sz w:val="24"/>
                          <w:szCs w:val="24"/>
                        </w:rPr>
                        <w:t>Przewidywany czas trwania próby: 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Museo 300" w:hAnsi="Museo 300" w:cs="Museo 300"/>
                          <w:sz w:val="24"/>
                          <w:szCs w:val="24"/>
                        </w:rPr>
                      </w:pPr>
                      <w:r>
                        <w:rPr>
                          <w:rFonts w:cs="Museo 300" w:ascii="Museo 300" w:hAnsi="Museo 300"/>
                          <w:sz w:val="24"/>
                          <w:szCs w:val="24"/>
                        </w:rPr>
                        <w:t xml:space="preserve">Opiekun próby:___________________________________________________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81"/>
        <w:gridCol w:w="4040"/>
        <w:gridCol w:w="6269"/>
        <w:gridCol w:w="1395"/>
      </w:tblGrid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  <w:t>Nr wymagania w SS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  <w:t>Nr zadani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  <w:t>Zad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  <w:t>Opis  zrealizowanego zada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  <w:t>Potwierdzenie realizacji zadania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before="0" w:after="200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2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5:00Z</dcterms:created>
  <dc:creator>Asus</dc:creator>
  <dc:description/>
  <cp:keywords/>
  <dc:language>en-US</dc:language>
  <cp:lastModifiedBy>Aleksandra Lechocka</cp:lastModifiedBy>
  <dcterms:modified xsi:type="dcterms:W3CDTF">2017-04-04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56;#Komisja Stopni Instruktorskich Hufca Żory</vt:lpwstr>
  </property>
  <property fmtid="{D5CDD505-2E9C-101B-9397-08002B2CF9AE}" pid="3" name="display_urn:schemas-microsoft-com:office:office#SharedWithUsers">
    <vt:lpwstr>Komisja Stopni Instruktorskich Hufca Żory</vt:lpwstr>
  </property>
</Properties>
</file>