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sz w:val="20"/>
          <w:szCs w:val="20"/>
        </w:rPr>
        <w:t xml:space="preserve">                               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Żory,  dnia .....................</w: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ab/>
        <w:tab/>
        <w:tab/>
        <w:t xml:space="preserve">Do Komisji Stopni Instruktorskich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NIOSEK O OTWARCIE PRÓBY NA STOPIE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PRZEWODNIKA/PRZEWODNICZKI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lang w:eastAsia="pl-PL"/>
        </w:rPr>
        <w:t>DANE WNIOSKODAWCY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mię i nazwisko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r karty członkowskiej ZHP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 urodzenia: DD-MM-RRRR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res zamieszkania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res e-mail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becnie pełniona funkcja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ktualny przydział służbow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topień ............... rozkaz (kto wydał) ...................  L...../........... z dnia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zebieg pracy harcerskiej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1794"/>
        <w:gridCol w:w="1795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nkcja – jednostk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9. Proponowany termin zakończenia prób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twierdzenie opłacenia składek członkowskich: 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  (data, podpis potwierdzającego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NE OPIEKUNA PRÓBY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rebuchet MS" w:ascii="Trebuchet MS" w:hAnsi="Trebuchet MS"/>
          <w:sz w:val="20"/>
          <w:szCs w:val="20"/>
        </w:rPr>
        <w:t>Proponowany opiekun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unkcja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ktualny przydział służbowy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r karty członkowskiej ZHP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res mailowy, telefon opiekuna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twierdzenie zaliczenia służby instruktorskiej</w:t>
        <w:tab/>
      </w:r>
    </w:p>
    <w:p>
      <w:pPr>
        <w:pStyle w:val="Normal"/>
        <w:spacing w:lineRule="auto" w:line="360" w:before="0" w:after="0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Trebuchet MS" w:ascii="Trebuchet MS" w:hAnsi="Trebuchet MS"/>
          <w:sz w:val="16"/>
          <w:szCs w:val="16"/>
        </w:rPr>
        <w:t xml:space="preserve"> (nr rozkazu i jego data, podpis potwierdzającego)</w:t>
      </w:r>
    </w:p>
    <w:p>
      <w:pPr>
        <w:pStyle w:val="Normal"/>
        <w:spacing w:lineRule="auto" w:line="240" w:before="0" w:after="0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Calibri" w:ascii="Trebuchet MS" w:hAnsi="Trebuchet MS"/>
          <w:sz w:val="20"/>
        </w:rPr>
        <w:t>13. Wyrażam zgodę na przetwarzanie moich danych osobowych (Ustawa z dnia 29.08.1997 o ochronie danych osobowych Dz.U. nr 133, poz 883) przez Komisję Stopni Instruktorskich Chorągwi Śląskiej ZHP na potrzeby realizacji próby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........................................................</w:t>
        <w:tab/>
        <w:tab/>
        <w:t>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sz w:val="20"/>
          <w:szCs w:val="20"/>
        </w:rPr>
        <w:t>(opiekuna próby)</w:t>
        <w:tab/>
        <w:tab/>
        <w:tab/>
        <w:tab/>
        <w:tab/>
        <w:tab/>
        <w:tab/>
        <w:t xml:space="preserve"> (podpis kandydata)</w:t>
      </w:r>
    </w:p>
    <w:p>
      <w:pPr>
        <w:pStyle w:val="Heading2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Heading2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ZAŁĄCZNIKI: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pinia wraz ze zgodą na otwarcie próby na stopień bezpośredniego przełożonego (komendanta hufca lub komendanta szczepu)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  <w:t xml:space="preserve">Program próby zatwierdzony przez opiekuna 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ecyzja Komisji Stopni Instruktorskich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 ..........................................................................................................................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rebuchet MS" w:ascii="Trebuchet MS" w:hAnsi="Trebuchet MS"/>
          <w:sz w:val="20"/>
          <w:szCs w:val="20"/>
        </w:rPr>
        <w:t xml:space="preserve">(podpis członków KS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Museo 300">
    <w:altName w:val="Calibri"/>
    <w:charset w:val="00"/>
    <w:family w:val="modern"/>
    <w:pitch w:val="variable"/>
  </w:font>
  <w:font w:name="Museo 500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394"/>
    </w:tblGrid>
    <w:tr>
      <w:trPr/>
      <w:tc>
        <w:tcPr>
          <w:tcW w:w="606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6379" w:leader="none"/>
            </w:tabs>
            <w:spacing w:before="0" w:after="0"/>
            <w:ind w:right="-142" w:hanging="0"/>
            <w:jc w:val="both"/>
            <w:rPr>
              <w:rFonts w:ascii="Museo 300;Calibri" w:hAnsi="Museo 300;Calibri" w:cs="Museo 300;Calibri"/>
              <w:b/>
              <w:b/>
            </w:rPr>
          </w:pPr>
          <w:r>
            <w:rPr>
              <w:rFonts w:cs="Museo 300;Calibri" w:ascii="Museo 300;Calibri" w:hAnsi="Museo 300;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895600" cy="113411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0" cy="1134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088" w:leader="none"/>
              <w:tab w:val="right" w:pos="9356" w:leader="none"/>
            </w:tabs>
            <w:spacing w:before="0" w:after="0"/>
            <w:ind w:left="34" w:right="176" w:hanging="0"/>
            <w:rPr>
              <w:rFonts w:ascii="Museo 500;Times New Roman" w:hAnsi="Museo 500;Times New Roman" w:cs="Museo 500;Times New Roman"/>
              <w:color w:val="FFFFFF"/>
              <w:sz w:val="26"/>
              <w:szCs w:val="2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27940</wp:posOffset>
                </wp:positionV>
                <wp:extent cx="2359025" cy="441960"/>
                <wp:effectExtent l="0" t="0" r="0" b="0"/>
                <wp:wrapNone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81" r="-1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902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useo 500;Times New Roman" w:cs="Museo 500;Times New Roman" w:ascii="Museo 500;Times New Roman" w:hAnsi="Museo 500;Times New Roman"/>
              <w:color w:val="FFFFFF"/>
              <w:sz w:val="26"/>
              <w:szCs w:val="26"/>
            </w:rPr>
            <w:t xml:space="preserve"> </w:t>
          </w:r>
          <w:r>
            <w:rPr>
              <w:rFonts w:cs="Museo 500;Times New Roman" w:ascii="Museo 500;Times New Roman" w:hAnsi="Museo 500;Times New Roman"/>
              <w:color w:val="FFFFFF"/>
              <w:sz w:val="26"/>
              <w:szCs w:val="26"/>
            </w:rPr>
            <w:t>Komisja Stopni Instruktorskich</w:t>
          </w:r>
        </w:p>
        <w:p>
          <w:pPr>
            <w:pStyle w:val="Header"/>
            <w:tabs>
              <w:tab w:val="clear" w:pos="4536"/>
              <w:tab w:val="clear" w:pos="9072"/>
              <w:tab w:val="left" w:pos="7088" w:leader="none"/>
              <w:tab w:val="right" w:pos="9356" w:leader="none"/>
            </w:tabs>
            <w:spacing w:before="0" w:after="0"/>
            <w:ind w:left="34" w:right="176" w:hanging="0"/>
            <w:rPr>
              <w:rFonts w:ascii="Museo 500;Times New Roman" w:hAnsi="Museo 500;Times New Roman" w:cs="Museo 500;Times New Roman"/>
              <w:color w:val="FFFFFF"/>
              <w:sz w:val="26"/>
              <w:szCs w:val="26"/>
            </w:rPr>
          </w:pPr>
          <w:r>
            <w:rPr>
              <w:rFonts w:cs="Museo 500;Times New Roman" w:ascii="Museo 500;Times New Roman" w:hAnsi="Museo 500;Times New Roman"/>
              <w:color w:val="FFFFFF"/>
              <w:sz w:val="26"/>
              <w:szCs w:val="26"/>
            </w:rPr>
            <w:t xml:space="preserve">Hufca ZHP Żory </w:t>
          </w:r>
        </w:p>
        <w:p>
          <w:pPr>
            <w:pStyle w:val="Header"/>
            <w:tabs>
              <w:tab w:val="clear" w:pos="4536"/>
              <w:tab w:val="clear" w:pos="9072"/>
              <w:tab w:val="left" w:pos="7088" w:leader="none"/>
              <w:tab w:val="right" w:pos="9356" w:leader="none"/>
            </w:tabs>
            <w:spacing w:before="0" w:after="0"/>
            <w:ind w:left="34" w:right="34" w:hanging="0"/>
            <w:rPr>
              <w:rFonts w:ascii="Museo 300;Calibri" w:hAnsi="Museo 300;Calibri" w:eastAsia="Museo 300;Calibri" w:cs="Museo 300;Calibri"/>
              <w:sz w:val="15"/>
              <w:szCs w:val="15"/>
            </w:rPr>
          </w:pPr>
          <w:r>
            <w:rPr>
              <w:rFonts w:eastAsia="Museo 300;Calibri" w:cs="Museo 300;Calibri" w:ascii="Museo 300;Calibri" w:hAnsi="Museo 300;Calibri"/>
              <w:sz w:val="15"/>
              <w:szCs w:val="15"/>
            </w:rPr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  <w:tab w:val="left" w:pos="7088" w:leader="none"/>
              <w:tab w:val="right" w:pos="9356" w:leader="none"/>
            </w:tabs>
            <w:spacing w:before="0" w:after="0"/>
            <w:ind w:left="34" w:right="34" w:hanging="0"/>
            <w:rPr>
              <w:rFonts w:ascii="Museo 300;Calibri" w:hAnsi="Museo 300;Calibri" w:cs="Museo 300;Calibri"/>
              <w:sz w:val="15"/>
              <w:szCs w:val="15"/>
            </w:rPr>
          </w:pPr>
          <w:r>
            <w:rPr>
              <w:rFonts w:eastAsia="Museo 300;Calibri" w:cs="Museo 300;Calibri" w:ascii="Museo 300;Calibri" w:hAnsi="Museo 300;Calibri"/>
              <w:sz w:val="15"/>
              <w:szCs w:val="15"/>
            </w:rPr>
            <w:t xml:space="preserve"> </w:t>
          </w:r>
          <w:r>
            <w:rPr>
              <w:rFonts w:cs="Museo 300;Calibri" w:ascii="Museo 300;Calibri" w:hAnsi="Museo 300;Calibri"/>
              <w:sz w:val="15"/>
              <w:szCs w:val="15"/>
            </w:rPr>
            <w:t xml:space="preserve">Hufiec ZHP Żory im. hm. Władysława Drobnego </w:t>
          </w:r>
        </w:p>
        <w:p>
          <w:pPr>
            <w:pStyle w:val="Header"/>
            <w:tabs>
              <w:tab w:val="clear" w:pos="4536"/>
              <w:tab w:val="clear" w:pos="9072"/>
              <w:tab w:val="left" w:pos="7088" w:leader="none"/>
              <w:tab w:val="right" w:pos="9356" w:leader="none"/>
            </w:tabs>
            <w:spacing w:before="0" w:after="0"/>
            <w:ind w:left="34" w:right="-817" w:hanging="0"/>
            <w:rPr/>
          </w:pPr>
          <w:r>
            <w:rPr>
              <w:rFonts w:cs="Museo 300;Calibri" w:ascii="Museo 300;Calibri" w:hAnsi="Museo 300;Calibri"/>
              <w:sz w:val="15"/>
              <w:szCs w:val="15"/>
            </w:rPr>
            <w:t xml:space="preserve">Osiedle Sikorskiego 52, 44-240 Żory </w:t>
          </w:r>
        </w:p>
        <w:p>
          <w:pPr>
            <w:pStyle w:val="Header"/>
            <w:tabs>
              <w:tab w:val="clear" w:pos="4536"/>
              <w:tab w:val="clear" w:pos="9072"/>
              <w:tab w:val="left" w:pos="7088" w:leader="none"/>
              <w:tab w:val="right" w:pos="9356" w:leader="none"/>
            </w:tabs>
            <w:spacing w:before="0" w:after="0"/>
            <w:ind w:left="34" w:right="-817" w:hanging="0"/>
            <w:rPr>
              <w:rFonts w:ascii="Museo 300;Calibri" w:hAnsi="Museo 300;Calibri" w:cs="Museo 300;Calibri"/>
              <w:sz w:val="15"/>
              <w:szCs w:val="15"/>
            </w:rPr>
          </w:pPr>
          <w:r>
            <w:rPr>
              <w:rFonts w:cs="Museo 300;Calibri" w:ascii="Museo 300;Calibri" w:hAnsi="Museo 300;Calibri"/>
              <w:sz w:val="15"/>
              <w:szCs w:val="15"/>
            </w:rPr>
            <w:t xml:space="preserve">Komisja Stopni Instruktorskich </w:t>
          </w:r>
        </w:p>
        <w:p>
          <w:pPr>
            <w:pStyle w:val="Header"/>
            <w:tabs>
              <w:tab w:val="clear" w:pos="4536"/>
              <w:tab w:val="clear" w:pos="9072"/>
              <w:tab w:val="left" w:pos="7088" w:leader="none"/>
              <w:tab w:val="right" w:pos="9356" w:leader="none"/>
            </w:tabs>
            <w:spacing w:before="0" w:after="0"/>
            <w:ind w:left="34" w:right="-817" w:hanging="0"/>
            <w:rPr>
              <w:rFonts w:ascii="Museo 300;Calibri" w:hAnsi="Museo 300;Calibri" w:cs="Museo 300;Calibri"/>
              <w:sz w:val="15"/>
              <w:szCs w:val="15"/>
            </w:rPr>
          </w:pPr>
          <w:hyperlink r:id="rId3">
            <w:r>
              <w:rPr>
                <w:rStyle w:val="InternetLink"/>
                <w:rFonts w:cs="Museo 300;Calibri" w:ascii="Museo 300;Calibri" w:hAnsi="Museo 300;Calibri"/>
                <w:sz w:val="15"/>
                <w:szCs w:val="15"/>
              </w:rPr>
              <w:t>ksi@zory.zhp.pl</w:t>
            </w:r>
          </w:hyperlink>
          <w:r>
            <w:rPr>
              <w:rFonts w:cs="Museo 300;Calibri" w:ascii="Museo 300;Calibri" w:hAnsi="Museo 300;Calibri"/>
              <w:sz w:val="15"/>
              <w:szCs w:val="15"/>
            </w:rPr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  <w:tab w:val="left" w:pos="7088" w:leader="none"/>
              <w:tab w:val="right" w:pos="9356" w:leader="none"/>
            </w:tabs>
            <w:spacing w:before="0" w:after="0"/>
            <w:ind w:left="34" w:right="34" w:hanging="0"/>
            <w:rPr>
              <w:rFonts w:ascii="Museo 300;Calibri" w:hAnsi="Museo 300;Calibri" w:cs="Museo 300;Calibri"/>
              <w:sz w:val="15"/>
              <w:szCs w:val="15"/>
            </w:rPr>
          </w:pPr>
          <w:r>
            <w:rPr>
              <w:rFonts w:cs="Museo 300;Calibri" w:ascii="Museo 300;Calibri" w:hAnsi="Museo 300;Calibri"/>
              <w:sz w:val="15"/>
              <w:szCs w:val="15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ksi@zory.zh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35:00Z</dcterms:created>
  <dc:creator>Asus</dc:creator>
  <dc:description/>
  <cp:keywords/>
  <dc:language>en-US</dc:language>
  <cp:lastModifiedBy>Microsoft Office User</cp:lastModifiedBy>
  <cp:lastPrinted>2017-04-04T10:01:00Z</cp:lastPrinted>
  <dcterms:modified xsi:type="dcterms:W3CDTF">2019-07-30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56;#Komisja Stopni Instruktorskich Hufca Żory</vt:lpwstr>
  </property>
  <property fmtid="{D5CDD505-2E9C-101B-9397-08002B2CF9AE}" pid="3" name="display_urn:schemas-microsoft-com:office:office#SharedWithUsers">
    <vt:lpwstr>Komisja Stopni Instruktorskich Hufca Żory</vt:lpwstr>
  </property>
</Properties>
</file>